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120"/>
        <w:rPr/>
      </w:pPr>
      <w:r>
        <w:rPr>
          <w:sz w:val="36"/>
          <w:szCs w:val="36"/>
        </w:rPr>
        <w:t>Statut soutěže vín o účast v</w:t>
      </w:r>
    </w:p>
    <w:p>
      <w:pPr>
        <w:pStyle w:val="Heading3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SALONU</w:t>
      </w:r>
    </w:p>
    <w:p>
      <w:pPr>
        <w:pStyle w:val="Heading3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VÍN ČESKÉ REPUBLIKY</w:t>
      </w:r>
    </w:p>
    <w:p>
      <w:pPr>
        <w:pStyle w:val="Heading3"/>
        <w:spacing w:before="120" w:after="120"/>
        <w:rPr>
          <w:sz w:val="36"/>
          <w:szCs w:val="36"/>
        </w:rPr>
      </w:pPr>
      <w:r>
        <w:rPr/>
        <w:t>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ÚČASTI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-15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-15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pacing w:val="-15"/>
          <w:sz w:val="20"/>
        </w:rPr>
      </w:pPr>
      <w:r>
        <w:rPr>
          <w:rFonts w:cs="Times New Roman"/>
          <w:bCs/>
          <w:iCs/>
          <w:spacing w:val="-15"/>
          <w:sz w:val="20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Část 1</w:t>
      </w:r>
    </w:p>
    <w:p>
      <w:pPr>
        <w:pStyle w:val="TextBody"/>
        <w:spacing w:before="0" w:after="0"/>
        <w:rPr/>
      </w:pPr>
      <w:r>
        <w:rPr/>
        <w:t xml:space="preserve">Soutěž je organizována </w:t>
      </w:r>
      <w:r>
        <w:rPr>
          <w:b/>
        </w:rPr>
        <w:t>Národním vinařským centrem, o.p.s.,</w:t>
      </w:r>
      <w:r>
        <w:rPr/>
        <w:t xml:space="preserve"> Zámek 1, Valtice. </w:t>
      </w:r>
    </w:p>
    <w:p>
      <w:pPr>
        <w:pStyle w:val="TextBody"/>
        <w:spacing w:before="0" w:after="0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Část 2</w:t>
      </w:r>
    </w:p>
    <w:p>
      <w:pPr>
        <w:pStyle w:val="TextBody"/>
        <w:spacing w:before="0" w:after="0"/>
        <w:jc w:val="both"/>
        <w:rPr/>
      </w:pPr>
      <w:r>
        <w:rPr/>
        <w:t>Soutěž je otevřena pro všechna vína vyrobená z hroznů révy vinné, majících původ v České republice, která odpovídají Zákonu o vinohradnictví a vinařství a splňují podmínky tohoto statut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Část 3</w:t>
      </w:r>
    </w:p>
    <w:p>
      <w:pPr>
        <w:pStyle w:val="TextBody"/>
        <w:spacing w:before="0" w:after="0"/>
        <w:jc w:val="both"/>
        <w:rPr/>
      </w:pPr>
      <w:r>
        <w:rPr/>
        <w:t xml:space="preserve">K účasti v soutěži „SALON VÍN České republiky 2008“ mohou být přihlášena vína, která se umístila na nominačních soutěžích a byla nominována jejich výstavními výbory. Jako nominační výstavy byly pro ročník 2008 vybrány tyto soutěže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b/>
        </w:rPr>
        <w:t>Grand Prix VINEX 2007</w:t>
        <w:tab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- Valtické vinné trhy 2007</w:t>
        <w:tab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- Nominační oblastní soutěž českých vín 2007</w:t>
        <w:tab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- Nominační soutěže slovácké podoblasti 2007</w:t>
      </w:r>
    </w:p>
    <w:p>
      <w:pPr>
        <w:pStyle w:val="TextBody"/>
        <w:spacing w:before="0" w:after="0"/>
        <w:rPr/>
      </w:pPr>
      <w:r>
        <w:rPr>
          <w:b/>
        </w:rPr>
        <w:t>- Nominační soutěž mikulovské podoblasti 200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- Nominační soutěž velkopavlovické podoblasti 200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- Encyklopedie moravských a českých vín 2007</w:t>
        <w:tab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- Nominační soutěž Víno a destiláty 200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- VINOFORUM Pardubice 200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Nominační výstavy mohou nominovat 40% nejlépe ohodnocených vín s původem ČR.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Část 4</w:t>
      </w:r>
    </w:p>
    <w:p>
      <w:pPr>
        <w:pStyle w:val="TextBody"/>
        <w:spacing w:before="0" w:after="0"/>
        <w:jc w:val="both"/>
        <w:rPr/>
      </w:pPr>
      <w:r>
        <w:rPr/>
        <w:t>Víno do soutěže přihlašuje přihlašovatel. Přihlašovatel vína musí mít od přihlášeného vzorku k dispozici tato minimální množství:</w:t>
      </w:r>
    </w:p>
    <w:p>
      <w:pPr>
        <w:pStyle w:val="TextBody"/>
        <w:spacing w:before="0" w:after="0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66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Jakostní zat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je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Víno jakostní; víno šumivé, víno zemsk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0 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Víno s přívlastkem – kabinetní ví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0 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Víno s přívlastkem - pozdní sb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0 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Víno s přívlastkem – výběr z hrozn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0 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Víno s přívlastkem - ledové, slámové, výběr z bobulí, výběr z cibé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 l</w:t>
            </w:r>
          </w:p>
        </w:tc>
      </w:tr>
    </w:tbl>
    <w:p>
      <w:pPr>
        <w:pStyle w:val="Normal"/>
        <w:spacing w:before="0" w:after="0"/>
        <w:rPr>
          <w:b/>
          <w:b/>
          <w:spacing w:val="-15"/>
          <w:sz w:val="20"/>
          <w:szCs w:val="20"/>
        </w:rPr>
      </w:pPr>
      <w:r>
        <w:rPr>
          <w:b/>
          <w:spacing w:val="-15"/>
          <w:sz w:val="20"/>
          <w:szCs w:val="20"/>
        </w:rPr>
      </w:r>
    </w:p>
    <w:p>
      <w:pPr>
        <w:pStyle w:val="Normal"/>
        <w:spacing w:before="0" w:after="0"/>
        <w:rPr>
          <w:b/>
          <w:b/>
          <w:spacing w:val="-15"/>
          <w:sz w:val="20"/>
          <w:szCs w:val="20"/>
        </w:rPr>
      </w:pPr>
      <w:r>
        <w:rPr>
          <w:b/>
          <w:spacing w:val="-15"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ást 5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Přihlašovatel poskytne bezplatně 6 lahví (o obsahu 0,75 l popř. o obsahu 0,5 l – kategorie I. - III.; V. - VII.  a minimálně o obsahu 0,2 l – kategorie IV. ) do vlastnictví organizátora soutěže pro potřeby senzorického posouzení. Umožní pověřenému zástupci organizátora odběr vzorků „namátkovým způsobem“ z celé nalahvované šarže přihlášeného vín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ást 6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ihlašovatel uhradí soutěžní poplatek ve výši 1190,- Kč vč. DPH za každý přihlášený vzorek na účet organizátora, nebo v hotovosti při odběru vzorků.</w:t>
      </w:r>
    </w:p>
    <w:p>
      <w:pPr>
        <w:pStyle w:val="Normal"/>
        <w:spacing w:before="0" w:after="0"/>
        <w:rPr>
          <w:b/>
          <w:b/>
          <w:spacing w:val="-15"/>
          <w:sz w:val="20"/>
          <w:szCs w:val="20"/>
        </w:rPr>
      </w:pPr>
      <w:r>
        <w:rPr>
          <w:b/>
          <w:spacing w:val="-15"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ást 7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aždá láhev musí být přihlašovatelem označena v souladu s platným vinařským zákonem, pokud to platné předpisy umožňují.</w:t>
      </w:r>
    </w:p>
    <w:p>
      <w:pPr>
        <w:pStyle w:val="Normal"/>
        <w:spacing w:before="0" w:after="0"/>
        <w:rPr>
          <w:b/>
          <w:b/>
          <w:spacing w:val="-15"/>
          <w:sz w:val="20"/>
          <w:szCs w:val="20"/>
        </w:rPr>
      </w:pPr>
      <w:r>
        <w:rPr>
          <w:b/>
          <w:spacing w:val="-15"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ást 8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učástí přihlášky je uvedení celkového množství přihlášeného vína, které je k dispozici pro prodej a číslo šarže vína. Přílohou přihlášky je rozhodnutí Mze ČR nebo SZPI o zatřídění vína, včetně chemické analýzy v případě zemských vín je třeba doložit doklad o původu hroznů (nákupní lístek nebo výpis registru vinic).</w:t>
      </w:r>
    </w:p>
    <w:p>
      <w:pPr>
        <w:pStyle w:val="Normal"/>
        <w:spacing w:before="0" w:after="0"/>
        <w:rPr>
          <w:b/>
          <w:b/>
          <w:spacing w:val="-15"/>
          <w:sz w:val="20"/>
          <w:szCs w:val="20"/>
        </w:rPr>
      </w:pPr>
      <w:r>
        <w:rPr>
          <w:b/>
          <w:spacing w:val="-15"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ást 9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ihlašovatel, jehož víno bude zařazeno do „SALONU VÍN České republiky“ se zavazuje poskytnout pro potřeby veřejné degustační expozice Salonu vín České republiky v Národním vinařském centru na Státním zámku ve Valticích, níže uvedené množství ví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2148"/>
      </w:tblGrid>
      <w:tr>
        <w:trPr/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stní zatřízení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láhví</w:t>
            </w:r>
          </w:p>
        </w:tc>
      </w:tr>
      <w:tr>
        <w:trPr/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ské víno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stní víno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ní víno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ní sběr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 z hroznů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 z bobulí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 z cibéb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mové víno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ové víno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ivé víno</w:t>
            </w:r>
          </w:p>
        </w:tc>
        <w:tc>
          <w:tcPr>
            <w:tcW w:w="2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íno bude poskytnuto v cenách výrobce platných k 31. 12. 2007 se slevou  30%. Přihlašovatel bude deklarovat  nabídnutou prodejní cenu na přihlášce. Ostatní podmínky prodeje budou upraveny v kupní smlouvě, která bude uzavřena po zařazení příslušného vína do kolekce Salonu vín Č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částí nabídky k prodeji v Salonu vín ČR je propagace výrobce a celého českého a moravského vinařství. Propagace výrobce a vína bude zejména v bezplatném uložení oceněného vína v prezentačním boxu s kompletními informacemi o víně, uvedení údajů o víně a výrobci v katalogu Salonu vín ČR a na internetových stránkách Národního vinařského centra. Významná je i přednostní nabídka vín oceněných titulem „Salon vín České republiky“ do  prezentačních a informačních kolekcí na veřejných akcích Národního vinařského centra o.p.s. v tuzemsku i zahranič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ást 10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ihlašovatel se zavazuje rezervovat do 31. října roku 2007 ještě nejméně 300 lahví (víno zemské, vína jakostní, kabinetní víno, pozdní sběr a výběr z hroznů) uvedených  v tabulce v části 9 pro případ, že láhve poskytnuté dle části 9 budou v průběhu veřejné degustační expozice ročníku 2008 spotřebovány na degustacích a při prezentacích. Tato vína budou nakupována s 15 % slevou z garantovaných cen k 31.12.2007.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ást 11</w:t>
      </w:r>
    </w:p>
    <w:p>
      <w:pPr>
        <w:pStyle w:val="Normal"/>
        <w:spacing w:before="0" w:after="0"/>
        <w:ind w:right="123" w:hanging="0"/>
        <w:jc w:val="both"/>
        <w:rPr/>
      </w:pPr>
      <w:r>
        <w:rPr>
          <w:sz w:val="20"/>
          <w:szCs w:val="20"/>
        </w:rPr>
        <w:t xml:space="preserve">Přihlašovatel má právo na oceněné víno používat chráněné označení </w:t>
      </w:r>
      <w:r>
        <w:rPr>
          <w:b/>
          <w:sz w:val="20"/>
          <w:szCs w:val="20"/>
        </w:rPr>
        <w:t xml:space="preserve">„SALON vín České republiky 2008“, </w:t>
      </w:r>
      <w:r>
        <w:rPr>
          <w:sz w:val="20"/>
        </w:rPr>
        <w:t xml:space="preserve">které si může zakoupit ve formě samolepících známek organizátorem soutěže v množství odpovídající velikosti šarže deklarované na přihlášce.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SOUTĚŽE A ZÁSADY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</w:t>
      </w:r>
    </w:p>
    <w:p>
      <w:pPr>
        <w:pStyle w:val="TextBody"/>
        <w:rPr>
          <w:b/>
          <w:b/>
          <w:spacing w:val="-15"/>
          <w:sz w:val="28"/>
          <w:szCs w:val="20"/>
        </w:rPr>
      </w:pPr>
      <w:r>
        <w:rPr>
          <w:b/>
          <w:spacing w:val="-15"/>
          <w:sz w:val="28"/>
          <w:szCs w:val="20"/>
        </w:rPr>
      </w:r>
    </w:p>
    <w:p>
      <w:pPr>
        <w:pStyle w:val="TextBody"/>
        <w:spacing w:before="0" w:after="0"/>
        <w:rPr>
          <w:b/>
          <w:b/>
          <w:spacing w:val="-15"/>
          <w:sz w:val="24"/>
          <w:szCs w:val="20"/>
        </w:rPr>
      </w:pPr>
      <w:r>
        <w:rPr>
          <w:b/>
          <w:spacing w:val="-15"/>
          <w:sz w:val="24"/>
          <w:szCs w:val="20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Část 12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Hodnocení vín bude zajištěno 15. - 17. ledna 2008 v prostorách Národního vinařského centra na Státním zámku ve Valticích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Část 13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Hodnotící komise: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 xml:space="preserve">Členové hodnotící komise budou jmenováni organizátorem soutěže výběrem z řad úspěšných absolventů školení degustátorů a zkoušek dle evropských norem nebo degustačních zkoušek SZPI. 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Vína budou hodnotit tři sedmičlenné hodnotící komise ve stejném obsazení. Počet dnů bude závislý na počtu přihlášených vzorků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Část 14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Komise pracují za dozoru předsednictva v jehož čele je</w:t>
      </w:r>
      <w:r>
        <w:rPr>
          <w:bCs/>
          <w:szCs w:val="20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0"/>
        </w:rPr>
      </w:pPr>
      <w:r>
        <w:rPr>
          <w:szCs w:val="20"/>
        </w:rPr>
        <w:t>předseda, nehodnotí, provádí kontrolu regulérnosti soutěž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0"/>
        </w:rPr>
      </w:pPr>
      <w:r>
        <w:rPr>
          <w:szCs w:val="20"/>
        </w:rPr>
        <w:t>místopředsedové, kteří vedou jednotlivé komise, nehodnotí, dohlíží na objektivitu a anonymitu hodnocení příslušné komise a na úplnost podkladů pro výpočet průměrů hodnocení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Část 15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Podmínky pro hodnocení vín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Cs w:val="20"/>
        </w:rPr>
        <w:t>přednáškový sál Národního vinařského centra na Státním zámku ve Valticích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Cs w:val="20"/>
        </w:rPr>
        <w:t>degustační sklenice odpovídajícího typu Grandezza, na každé víno čistá suchá sklenic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0"/>
        </w:rPr>
      </w:pPr>
      <w:r>
        <w:rPr>
          <w:szCs w:val="20"/>
        </w:rPr>
        <w:t>u předkládaných vzorků je dodržena anonymita – degustátorovi je víno předkládáno už nalité ve sklenici, degustátor zná pouze číslo vzorku, ročník a kategorii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Cs w:val="20"/>
        </w:rPr>
        <w:t>komise pracuje v době mezi 9,00 až 15,30 hod., přestávky mezi hodnocením stanovují jednotliví místopředsedové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Cs w:val="20"/>
        </w:rPr>
        <w:t>komise denně hodnotí max. 60 vzorků vín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0"/>
        </w:rPr>
      </w:pPr>
      <w:r>
        <w:rPr>
          <w:szCs w:val="20"/>
        </w:rPr>
        <w:t>pořadí vzorků musí odpovídat obecným pravidlům hodnocení vín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0"/>
        </w:rPr>
      </w:pPr>
      <w:r>
        <w:rPr>
          <w:szCs w:val="20"/>
        </w:rPr>
        <w:t>teploty podávaných vín: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ab/>
        <w:t>bílé a růžové víno</w:t>
        <w:tab/>
        <w:t>10 - 12 °C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ab/>
        <w:t>červené víno</w:t>
        <w:tab/>
        <w:tab/>
        <w:t>14 - 16 °C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ab/>
        <w:t>šumivé víno</w:t>
        <w:tab/>
        <w:t xml:space="preserve">  </w:t>
        <w:tab/>
        <w:t xml:space="preserve">  8 - 10 °C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0"/>
        </w:rPr>
      </w:pPr>
      <w:r>
        <w:rPr>
          <w:szCs w:val="20"/>
        </w:rPr>
        <w:t>veškeré údaje o soutěži a hodnotící lístky od degustátorů jsou archivovány po dobu pěti let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0"/>
        </w:rPr>
      </w:pPr>
      <w:r>
        <w:rPr>
          <w:szCs w:val="20"/>
        </w:rPr>
        <w:t>předsednictvo a organizátor soutěže ručí za absolutní anonymitu, objektivitu a nestrannost zpracování výsledků až do zveřejnění výsledků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Část 16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 xml:space="preserve">Přihlášená vína, která splní všechny podmínky tohoto statutu, budou hodnocena stobodovým systémem mezinárodní unie enologů. Konečný výsledek hodnocení jednotlivého vzorku bude stanoven jako aritmetický průměr po eliminaci krajních hodnot. 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Organizátor vyloučí vzorky vín , které nesplňují statut Salonu vín 2008 nebo vína přihlašovatelů, jehož některému vínu byl udělen titul „Salon vín České republiky 2006/2007“, pokud přihlašovatel nesplnil některé ze závazných podmínek dané statutem soutěže.</w:t>
      </w:r>
    </w:p>
    <w:p>
      <w:pPr>
        <w:pStyle w:val="TextBody"/>
        <w:spacing w:before="0" w:after="0"/>
        <w:rPr>
          <w:b/>
          <w:b/>
          <w:spacing w:val="-15"/>
          <w:szCs w:val="20"/>
        </w:rPr>
      </w:pPr>
      <w:r>
        <w:rPr>
          <w:b/>
          <w:spacing w:val="-15"/>
          <w:szCs w:val="20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Část 17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 xml:space="preserve">Označení </w:t>
      </w:r>
      <w:r>
        <w:rPr>
          <w:b/>
          <w:szCs w:val="20"/>
        </w:rPr>
        <w:t xml:space="preserve">„SALON vín České republiky 2008“ </w:t>
      </w:r>
      <w:r>
        <w:rPr>
          <w:bCs/>
          <w:szCs w:val="20"/>
        </w:rPr>
        <w:t xml:space="preserve">bude uděleno maximálně </w:t>
      </w:r>
      <w:r>
        <w:rPr>
          <w:szCs w:val="20"/>
        </w:rPr>
        <w:t>100 hodnoceným vínům.</w:t>
      </w:r>
    </w:p>
    <w:p>
      <w:pPr>
        <w:pStyle w:val="TextBody"/>
        <w:spacing w:before="0" w:after="0"/>
        <w:jc w:val="both"/>
        <w:rPr>
          <w:szCs w:val="20"/>
        </w:rPr>
      </w:pPr>
      <w:r>
        <w:rPr/>
        <w:t xml:space="preserve">Výběr vín do expozice </w:t>
      </w:r>
      <w:r>
        <w:rPr>
          <w:b/>
        </w:rPr>
        <w:t xml:space="preserve">„SALONu vín České republiky 2008“ </w:t>
      </w:r>
      <w:r>
        <w:rPr/>
        <w:t>bude dle následujících kritérií. Dvě nejlépe ohodnocena vína dané odrůdy v kategorii I. U kategorie II. a III. jedno nejlépe ohodnocené víno dané odrůdy nebo cuvée. U kategorie IV. 12 nejlépe ohodnocených vín a u kategorie VI. dvě nejlépe ohodnocena vína. U kategorie V a VII. a další vína budou zařazena na základě bodového hodnocení v absolutním pořadí mimo již vybraná vína a zbylá vína z kategorie IV a VI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 xml:space="preserve">Vyhlášení výsledků soutěže a předání diplomů bude 29.2.2008 v prostorách Národního vinařského centra na zámku ve Valticích.  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spacing w:val="-15"/>
          <w:szCs w:val="20"/>
        </w:rPr>
      </w:pPr>
      <w:r>
        <w:rPr>
          <w:spacing w:val="-15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ACE VÍN</w:t>
      </w:r>
    </w:p>
    <w:p>
      <w:pPr>
        <w:pStyle w:val="TextBody"/>
        <w:rPr>
          <w:b/>
          <w:b/>
          <w:spacing w:val="-15"/>
          <w:sz w:val="28"/>
          <w:szCs w:val="20"/>
        </w:rPr>
      </w:pPr>
      <w:r>
        <w:rPr>
          <w:b/>
          <w:spacing w:val="-15"/>
          <w:sz w:val="28"/>
          <w:szCs w:val="20"/>
        </w:rPr>
      </w:r>
    </w:p>
    <w:p>
      <w:pPr>
        <w:pStyle w:val="TextBody"/>
        <w:rPr/>
      </w:pPr>
      <w:r>
        <w:rPr>
          <w:szCs w:val="20"/>
        </w:rPr>
        <w:t xml:space="preserve">Soutěže </w:t>
      </w:r>
      <w:r>
        <w:rPr>
          <w:b/>
          <w:szCs w:val="20"/>
        </w:rPr>
        <w:t>„Salon vín České republiky 2008“</w:t>
      </w:r>
      <w:r>
        <w:rPr>
          <w:szCs w:val="20"/>
        </w:rPr>
        <w:t xml:space="preserve"> se mohou účastnit vína těchto kategorií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Kategorie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. skladba registrovaných vinic k 31.12.2006</w:t>
            </w:r>
          </w:p>
        </w:tc>
      </w:tr>
      <w:tr>
        <w:trPr>
          <w:trHeight w:val="14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üller Thurgau, Veltlínské zelené, Svatovavřinecké, Frankovka, Ryzlink vlašský, Ryzlink rýnský, Zweigeltrebe, Rulandské bílé, Sauvignon, Chardonnay, Rulandské modré, Rulandské šedé, Modrý Portugal, Tramín červený, Neubursk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0"/>
              </w:rPr>
              <w:t>Jakostní víno, kabinetní víno, pozdní sběr, výběr z hroznů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. skladba registrovaných vinic k 31.12.2006</w:t>
            </w:r>
          </w:p>
        </w:tc>
      </w:tr>
      <w:tr>
        <w:trPr>
          <w:trHeight w:val="12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André, Veltlínské červené rané, Cabernet Sauvignon, Cabernet Moravia, Pálava, Sylvánské zelené, Merlot, Irsai Oliver, Muškát Ottonel, Aurelius, Dornfelder, Neronet, Kerner, Děvín, Muškát Moravsk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0"/>
              </w:rPr>
              <w:t>Jakostní víno, kabinetní víno, pozdní sběr, výběr z hroznů</w:t>
            </w:r>
          </w:p>
        </w:tc>
      </w:tr>
      <w:tr>
        <w:trPr>
          <w:trHeight w:val="6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II. Cuvée - </w:t>
            </w:r>
            <w:r>
              <w:rPr>
                <w:b/>
                <w:bCs/>
                <w:szCs w:val="20"/>
              </w:rPr>
              <w:t xml:space="preserve">bílá a červená ví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0"/>
              </w:rPr>
              <w:t>Jakostní víno, kabinetní víno, pozdní sběr, výběr z hroznů</w:t>
            </w:r>
          </w:p>
        </w:tc>
      </w:tr>
      <w:tr>
        <w:trPr>
          <w:trHeight w:val="43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V. bílá, růžová a červená ví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Výběr z bobulí, ledové víno, slámové víno, výběr z cibéb</w:t>
            </w:r>
          </w:p>
        </w:tc>
      </w:tr>
      <w:tr>
        <w:trPr>
          <w:trHeight w:val="6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. Rosé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0"/>
              </w:rPr>
              <w:t>Jakostní víno, kabinetní víno, pozdní sběr, výběr z hroznů</w:t>
            </w:r>
          </w:p>
        </w:tc>
      </w:tr>
      <w:tr>
        <w:trPr>
          <w:trHeight w:val="70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. Šumivá vína (pouze jakostní šumivé víno, jakostní šumivé víno vinařské oblasti nebo pěstitelský sek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Brut, Sec, Demi -sec, Doux</w:t>
            </w:r>
          </w:p>
        </w:tc>
      </w:tr>
      <w:tr>
        <w:trPr>
          <w:trHeight w:val="6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II. Ostatní vína - bílá a červená ví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0"/>
              </w:rPr>
              <w:t>Zemské víno, jakostní víno, kabinetní víno, pozdní sběr, výběr z hroznů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5:00Z</dcterms:created>
  <dc:creator>Ing. Marek Babisz</dc:creator>
  <dc:description/>
  <cp:keywords/>
  <dc:language>en-US</dc:language>
  <cp:lastModifiedBy>Peřestý Ladislav</cp:lastModifiedBy>
  <dcterms:modified xsi:type="dcterms:W3CDTF">2008-01-08T13:46:00Z</dcterms:modified>
  <cp:revision>3</cp:revision>
  <dc:subject/>
  <dc:title>Statut soutěže vín</dc:title>
</cp:coreProperties>
</file>